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IN QUALE STAGIONE CI TROVIAMO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0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EST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PRIMAVE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AUTUN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LE ACQUE DEI FIUMI, DEI LAGHI, DEL MARE …. SI RISCALDANO ED EVAPORANO GRAZIE A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0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PIOGG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NUV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SOLE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OVE VA IL VAPOR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0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NEL M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NEL CI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NELLE MONTAGNE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LE NUVOLE VENGONO SPINTE DAL VENTO, MA DOVE VANNO?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0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VERSO LA MONTAG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VERSO IL M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NEL CI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QUANDO LE NUVOLE INCONTRANO ARIA FREDDA SI SCIOLGONO I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0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NEV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PIOGGIA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DOVE VA L’ACQUA DELLA PIOGGIA E DELLA NEV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0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SOLO NEI FIUM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SOLO NEL M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NEI FIUMI E NEI RUSCELLI CHE LA TRASPORTANO DI NUOVO AL MAR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6:00Z</dcterms:created>
  <dc:creator>Utente Normale</dc:creator>
  <dc:description/>
  <dc:language>en-US</dc:language>
  <cp:lastModifiedBy>valmusica</cp:lastModifiedBy>
  <cp:lastPrinted>2005-11-24T11:02:00Z</cp:lastPrinted>
  <dcterms:modified xsi:type="dcterms:W3CDTF">2006-10-16T13:42:00Z</dcterms:modified>
  <cp:revision>3</cp:revision>
  <dc:subject/>
  <dc:title>SCIENZE</dc:title>
</cp:coreProperties>
</file>